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32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65335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3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Целевой раздел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9230</wp:posOffset>
                </wp:positionV>
                <wp:extent cx="939482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9pt" to="739.7pt,-14.9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192405</wp:posOffset>
                </wp:positionV>
                <wp:extent cx="0" cy="4420235"/>
                <wp:effectExtent l="3175" t="0" r="317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5.15pt" to="0.2pt,332.8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92285</wp:posOffset>
                </wp:positionH>
                <wp:positionV relativeFrom="paragraph">
                  <wp:posOffset>-192405</wp:posOffset>
                </wp:positionV>
                <wp:extent cx="0" cy="4420235"/>
                <wp:effectExtent l="3810" t="0" r="3175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5pt,-15.15pt" to="739.55pt,332.8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320"/>
      </w:tblGrid>
      <w:tr>
        <w:trPr>
          <w:trHeight w:val="31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образовательной программы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к формированию программы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характеристика ребёнка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тельный разде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коррекционно-развивающей работы воспитателя  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методы и приемы реализации Программы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 по реализации Программы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бёнка с пороком сердца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онный раздел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индивидуальных занятий по реализации Программы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учебный план по основным коррекционным направлениям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условия реализации Программы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Программы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и рекомендации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540" w:gutter="0" w:header="0" w:top="569" w:footer="0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880" w:leader="none"/>
        </w:tabs>
        <w:overflowPunct w:val="false"/>
        <w:autoSpaceDE w:val="false"/>
        <w:spacing w:lineRule="auto" w:line="240" w:before="0" w:after="0"/>
        <w:ind w:left="6880" w:hanging="369"/>
        <w:jc w:val="both"/>
        <w:rPr>
          <w:rFonts w:ascii="Times New Roman" w:hAnsi="Times New Roman" w:cs="Times New Roman"/>
          <w:sz w:val="32"/>
          <w:szCs w:val="32"/>
        </w:rPr>
      </w:pPr>
      <w:bookmarkStart w:id="0" w:name="page5"/>
      <w:bookmarkEnd w:id="0"/>
      <w:r>
        <w:rPr>
          <w:rFonts w:cs="Times New Roman" w:ascii="Times New Roman" w:hAnsi="Times New Roman"/>
          <w:sz w:val="32"/>
          <w:szCs w:val="32"/>
        </w:rPr>
        <w:t xml:space="preserve">Целевой раздел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яснительная записка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по развитию ребёнка инвалида среднего дошкольного возраста с пороком сердца разработана в соответствии с Приказом Министерства образования и науки РФ № 1155 от 17 октября 2013 года «Об утверждении Федерального государственного стандарта дошкольного образования» (далее - ФГОС ДО), индивидуальной программой реабилитации ребёнка-инвалида, в соответствии с образовательной программой МКДОУ Ситцевский детский сад «Елочка». В соответствии с ч.1 ст. 79 Федерального закона «Об образовании в Российской федерации ) установлено: «…содержание образования  и условия организации обучения  и воспитания обучающихся с ограниченными возможностями здоровья определяются адаптированной образовательной программой , а для инвалидов также в соответствии  с индивидуальной программой реабилитации инвалида». В связи с этим, для получения общего образования детьми с ограниченными возможностями здоровья в общеобразовательных организациях должны разрабатываться соответствующие адаптированные основные общеобразовательные программы (отдельными документами) с учетом особенностей их психофизического развития, индивидуальных  возможностей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документ, который содержит гигиенические требования к организации данной работы – это новые «Санитарно-эпидемиологические правила, нормативы и требования к устройству, содержанию и организации режима работы дошкольных образовательных организаций, утв. Постановлением Главного государственного санитарного врача РФ от 15.05.2013 № 26(далее – СанПиН 2.4.1.3049-13; начало действия документа -30.07.2013). В которых говорится: «Образовательная организация должна создать условия для детей с ограниченными возможностями здоровья, детей-инвалидов в случае их пребывания в учреждении». Нормы СанПиН 2.4.1.3049-13 распространяются на все дошкольные учреждения, независимо от их вида, организационно-правовых форм и форм собствен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по развитию ребёнка - инвалида обеспечивает развитие ребёнка с учётом его возрастных и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назначена для специалистов МКДОУ Ситцевский детский сад «Елочка» работающих с ребенком-инвалидом. Программа рассчитана для детей 4-5 лет. </w:t>
      </w:r>
    </w:p>
    <w:p>
      <w:pPr>
        <w:pStyle w:val="Normal"/>
        <w:widowControl w:val="false"/>
        <w:tabs>
          <w:tab w:val="clear" w:pos="720"/>
          <w:tab w:val="left" w:pos="1431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краткую психолого-педагогическую характеристику ребёнка с  пороком сердца, рекомендации по организации работы по развитию способности к общению, возбуждение интереса к окружающим его людям, их интересам и потребнос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направлена на обучение ребенка совместному поиску взаимовыгодных решений в разнообразных ситуациях, в том числе и конфликтных, которые часто возникают между дет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адаптированной образовательной программы: 01.09.2020-31.05.202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 .Цель и задачи  реализации адаптированной образовательной программы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действовать социализации ребёнка с пороком сердца в среде сверстников, получению ребенком квалифицированной помощи, направленной на индивидуальное развитие, помощи семье, имеющей ребенка с ограниченными возможностями здоровья (далее –ОВЗ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в МКДОУ Ситцевский детский сад «Елочка», обеспечивающие сопровождение индивидуального развития ребенка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интегративное включение ребенка-инвалида в образовательную среду, получение ребенком адекватного образования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ребенка навыки общения со взрослыми и сверстниками в процессе совместной  и самостоятельной деятельности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 совершенствовать  эмоционально-волевую регуляцию поведени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46" w:leader="none"/>
        </w:tabs>
        <w:overflowPunct w:val="false"/>
        <w:autoSpaceDE w:val="false"/>
        <w:spacing w:lineRule="auto" w:line="240" w:before="0" w:after="0"/>
        <w:ind w:left="72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ую активность ребенка, мелкую моторику рук, координацию движений в различных видах деятельности (музыкальная, двигательная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94" w:leader="none"/>
        </w:tabs>
        <w:overflowPunct w:val="false"/>
        <w:autoSpaceDE w:val="false"/>
        <w:spacing w:lineRule="auto" w:line="268" w:before="0" w:after="0"/>
        <w:ind w:left="727" w:hanging="3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7"/>
      <w:bookmarkEnd w:id="1"/>
      <w:r>
        <w:rPr>
          <w:rFonts w:cs="Times New Roman" w:ascii="Times New Roman" w:hAnsi="Times New Roman"/>
          <w:sz w:val="24"/>
          <w:szCs w:val="24"/>
        </w:rPr>
        <w:t xml:space="preserve">Обеспечить педагогическую поддержку семьи ребенка с ОВЗ.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Принципы и подходы к формированию АОП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в своей основе следующие принцип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ет принципы научной обоснованности и практической применим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1" w:leader="none"/>
        </w:tabs>
        <w:overflowPunct w:val="false"/>
        <w:autoSpaceDE w:val="false"/>
        <w:spacing w:lineRule="auto" w:line="240" w:before="0" w:after="0"/>
        <w:ind w:left="7" w:right="1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1" w:leader="none"/>
        </w:tabs>
        <w:overflowPunct w:val="false"/>
        <w:autoSpaceDE w:val="false"/>
        <w:spacing w:lineRule="auto" w:line="240" w:before="0" w:after="0"/>
        <w:ind w:left="7" w:right="-3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единство воспитательных, развивающих и обучающих целей и задач процесса образования ребенка младшего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1" w:leader="none"/>
        </w:tabs>
        <w:overflowPunct w:val="false"/>
        <w:autoSpaceDE w:val="false"/>
        <w:spacing w:lineRule="auto" w:line="240" w:before="0" w:after="0"/>
        <w:ind w:left="7" w:right="-3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ся с учетом принципа интеграции образовательных областей в соответствии с возрастными возможностями и особенностями ребенка, спецификой и возможностями образовательных област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 решение программных образовательных задач в совместной деятельности взрослого и ребёнка, самостоятельн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одходы:</w:t>
      </w:r>
    </w:p>
    <w:p>
      <w:pPr>
        <w:pStyle w:val="Normal"/>
        <w:widowControl w:val="false"/>
        <w:autoSpaceDE w:val="false"/>
        <w:spacing w:lineRule="exact" w:line="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но-деятельностный подход </w:t>
      </w:r>
      <w:r>
        <w:rPr>
          <w:rFonts w:cs="Times New Roman" w:ascii="Times New Roman" w:hAnsi="Times New Roman"/>
          <w:sz w:val="24"/>
          <w:szCs w:val="24"/>
        </w:rPr>
        <w:t>(А.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тьев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ординационных способностей организма необходимо формировать в систем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форм деятельности и прежде всего в той, которая является ведущей для данного возрас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ьный подход </w:t>
      </w:r>
      <w:r>
        <w:rPr>
          <w:rFonts w:cs="Times New Roman" w:ascii="Times New Roman" w:hAnsi="Times New Roman"/>
          <w:sz w:val="24"/>
          <w:szCs w:val="24"/>
        </w:rPr>
        <w:t>к ребёнку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наиболее целесообразной является индивидуальная форма про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 Необходимо учитывать характер соматического состояния и особенности поведения каждого ребёнка, в зависимости от которых подбирается индивидуальное количество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спитании координационных способностей используются следующие основные методические подходы.</w:t>
      </w:r>
    </w:p>
    <w:p>
      <w:pPr>
        <w:pStyle w:val="Normal"/>
        <w:widowControl w:val="false"/>
        <w:autoSpaceDE w:val="false"/>
        <w:spacing w:lineRule="exact" w:line="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3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овым разнообразным движениям с постепенным увеличением их координационной сложности. Этот подход широко используется в базовом физическом воспитании, а также на первых этапах спортивного совершенствования. Осваивая новые упражнения, занимающиеся не только пополняют свой двигательный опыт, но и развивают способность образовывать новые формы координации движений. Обладая большим двигательным опытом (запасом двигательных навыков), человек легче и быстрее справляется с неожиданно возникшей двигательной задач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е обучения новым разнообразным движениям неизбежно снизит способность к их освоению и тем самым затормозит развитие координационных способносте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пособности перестраивать двигательную деятельность в условиях внезапно меняющейся обстановки. Этот методический подход также находит большое применение в базовом физическом воспитании, а также в игровых видах спор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е нерациональной мышечной напряженности. Дело в том, что излишняя напряженность мышц (неполное расслабление в нужные моменты выполнения упражнений) вызывает определенную дискоординацию движений, что приводит к снижению проявления силы и быстроты, искажению техники и преждевременному утомлени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ечная напряженность проявляется в двух формах (тонической и координационной)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59" w:leader="none"/>
        </w:tabs>
        <w:overflowPunct w:val="false"/>
        <w:autoSpaceDE w:val="false"/>
        <w:spacing w:lineRule="auto" w:line="252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мление  может быть стойким. Для ее снятия целесообразно использовать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7" w:right="6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жнения в растягивании, преимущественно динамического характер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7" w:right="6200" w:first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нообразные маховые движения конечностями в расслабленном состоянии.       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онная напряженность (неполное расслабление мышц в процессе работы или их замедленный переход в фазу расслабления). 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доления координационной напряженности целесообразно использовать следующие прием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цессе физического воспитания у занимающихся, необходимо сформировать и систематически актуализировать осознанную установку на расслабление в нужные моменты. Фактически расслабляющие моменты должны войти в структуру всех изучаемых движений и этому надо специально обучать. Это во многом предупредит появление ненужной напряжен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нять на занятиях специальные упражнения на расслабление, чтобы сформировать у занимающихся четкое представление о напряженных и расслабленных состояниях мышечных групп. Этому способствуют такие упражнения, как сочетание расслабления одних мышечных групп с напряжением других; контролируемый переход мышечной группы от напряжения к расслаблению; выполнение движений с установкой на про чувствование полного расслабления и др.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координационных способностей в физическом воспитании используются следующие мето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967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о-повторного упражн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967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го упражнен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967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967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тельны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учивании новых достаточно сложных двигательных действий применяют стандартно-повторный метод, так как овладеть такими движениями можно только после большого количества их повторений в относительно стандартных услови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ариативного упражнения со многими его разновидностями имеет более широкое применение. Его подразделяют на два подметода — со строгой и нестрогой регламентацией вариативности действий и условий выполнения. К первому относятся следующие разновидности методических приемов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заданное варьирование отдельных характеристик или всего освоенного двигательного действия (изменение силовых параметров, например прыжки в длину или вверх с места в полную силу, в полсилы; изменение скорости по предварительному заданию и внезапному сигналу темпа движений и пр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исходных и конечных положений (бег из положения приседа, упора лежа; выполнение упражнений с мячом из исходного положения: стоя, сидя, в приседе; варьирование конечных положений — бросок мяча вверх из исходного положения стоя — ловля сидя и наоборот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способов выполнения действия (бег лицом вперед, спиной, боком по направлению движения, прыжки в длину или глубину, стоя спиной или боком по направлению прыжка и т.п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еркальное» выполнение упражнений (смена толчковой и маховой ноги в прыжках в высоту и длину с разбега, метание спортивных снарядов «неведущей» рукой и т.п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своенных двигательных действий после воз действия на вестибулярный аппарат (например, упражнения в равновесии сразу после вращений);</w:t>
      </w:r>
      <w:bookmarkStart w:id="2" w:name="page11"/>
      <w:bookmarkEnd w:id="2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пражнений с исключением зрительного контроля — в специальных очках или с закрытыми глазами (например, упражнения в равновесии, ведение мяча и броски в кольцо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 не строго регламентированного варьирования связаны с использованием необычных условий естественной среды (бег), преодоление произвольными способами полосы препятствий, отработка индивидуальных и групповых атакующих технико-тактических действий в условиях не строго регламентированного взаимодействия партне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методом воспитания координационных способностей является игровой метод с дополнительными заданиями и без них, предусматривающий выполнение упражнений либо в ограниченное время, либо в определенных условиях, либо определенными двигательными действиями и т.п. Соревновательный метод используется лишь в тех случаях, когда занимающиеся достаточно физически и координационно подготовлены в предлагаемом для состязания упражнении. Его нельзя применять в случае, если занимающиеся еще недостаточно готовы к выполнению координационных упражнений. Игровой метод без дополнительных заданий характеризуется тем, что возникающие двигательные задачи занимающийся должен решать самостоятельно, опираясь на собственный анализ сложившейся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словия эффективного обучения ребёнка с  пороком сердца</w:t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к двигательной активности; Продолжать развивать координационные способности в разны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звитие психофизических качеств (ловкость, сила, выносливость, гибкость), умения ориентироваться в пространстве.</w:t>
      </w:r>
    </w:p>
    <w:p>
      <w:pPr>
        <w:pStyle w:val="Style18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3.</w:t>
      </w:r>
      <w:r>
        <w:rPr>
          <w:rFonts w:cs="Times New Roman" w:ascii="Times New Roman" w:hAnsi="Times New Roman"/>
          <w:b/>
        </w:rPr>
        <w:t xml:space="preserve"> Значимые характеристики для формирования и реализации АОП, в том числе особенности развития детей дошкольного возраста  с ОВЗ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ля успешной реализации АОП обеспечиваются следующие психолого-педагогические условия: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ддержка исследовательско-технической направленности обучения, через  Lego –конструирование, которое базируется на новых информационных технологиях, что способствует развитию информационной культуры и взаимодействию с миром технического творчеств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ддержка социальной, культурной среды для реализации образовательной программы «Мы живем на Урале»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вития детей с особыми возможностями здоровь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обые образовательные потребности различаются у детей разных категорий, поскольку задаются спецификой нарушения психического развития и определяют особую логику построения образовательного процесса, находят своё отражение в структуре и содержании образования. </w:t>
        <w:tab/>
        <w:t>Наряду с этим можно выделить особые по своему характеру потребности, свойственные всем детям с ОВЗ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ачать специальное обучение ребёнка сразу же после выявления первичного нарушения развития;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сти в содержание обучения ребёнка специальные разделы, не присутствующие в программах образования нормально развивающихся сверстников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спользовать специальные методы, приёмы и средства обучения (в том числе специализированные компьютерные технологии), обеспечивающие реализацию «обходных путей» обучения;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изировать обучение в большей степени, чем требуется для нормально развивающегося ребёнка;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еспечить особую пространственную и временную организацию образовательной среды;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ксимально раздвинуть образовательное пространство за пределы образовательного учреждения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инципы и правила коррекционной работы: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Индивидуальный подход к каждому воспитаннику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 риала небольшими дозами, использование интересного и красочного дидактического материала и средств наглядности)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спользование методов, активизирующих познавательную деятельность воспитанников, развивающих их устную и письменную речь и формирующих необходимые учебные навыки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явление педагогического такта. Постоянное поощрение за малейшие успехи, своевременная и тактическая помощь каждому ребёнку, развитие в нём веры в собственные силы и возможности. Эффективными приёмами коррекционного воздействия на эмоциональную и познавательную сферу детей с отклонениями в развитии являются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гровые ситуации; </w:t>
        <w:tab/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идактические игры, которые связаны с поиском видовых и родовых признаков предметов;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гровые тренинги, способствующие развитию умения общаться с другими;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гимнастика и релаксация, позволяющие снять мышечные спазмы и зажимы, особенно в области лица и кистей ру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детей с пороком серд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оянии здоровья - редко болеет, хронических заболеваний нет. Особенности функционирования нервной системы - быстро утомляем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личностных качеств в поведении ребен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ы направлены на учебную деятельность, на трудовую деятельность, на художественно-эстетическую деятельность. </w:t>
      </w:r>
      <w:r>
        <w:rPr>
          <w:rFonts w:cs="Times New Roman" w:ascii="Times New Roman" w:hAnsi="Times New Roman"/>
          <w:b/>
          <w:sz w:val="24"/>
          <w:szCs w:val="24"/>
        </w:rPr>
        <w:t>Отношение к делу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ge13"/>
      <w:bookmarkEnd w:id="3"/>
      <w:r>
        <w:rPr>
          <w:rFonts w:cs="Times New Roman" w:ascii="Times New Roman" w:hAnsi="Times New Roman"/>
          <w:sz w:val="24"/>
          <w:szCs w:val="24"/>
        </w:rPr>
        <w:t xml:space="preserve">не проявляет активности в общественной жизни, но поручения выполняет, охотно берётся за работу, хорошо выполняет порученную ему, стараясь выполнить её хорошо, всегда хорошо и в назначенный срок выполняет любое порученное дело, почти всегда проявляет должное уважение к другим людям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себ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ренность в себ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ко при выполнении заданий, поручений просит помощи, поддержки други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вые качества лич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блется перед выполнением задания. </w:t>
      </w:r>
      <w:r>
        <w:rPr>
          <w:rFonts w:cs="Times New Roman" w:ascii="Times New Roman" w:hAnsi="Times New Roman"/>
          <w:b/>
          <w:sz w:val="24"/>
          <w:szCs w:val="24"/>
        </w:rPr>
        <w:t>Самообл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умеет справиться со своими эмоциями. Случаи противоположного характера единичны. </w:t>
      </w:r>
      <w:r>
        <w:rPr>
          <w:rFonts w:cs="Times New Roman" w:ascii="Times New Roman" w:hAnsi="Times New Roman"/>
          <w:b/>
          <w:sz w:val="24"/>
          <w:szCs w:val="24"/>
        </w:rPr>
        <w:t>Авторитет в группе</w:t>
      </w:r>
      <w:r>
        <w:rPr>
          <w:rFonts w:cs="Times New Roman" w:ascii="Times New Roman" w:hAnsi="Times New Roman"/>
          <w:sz w:val="24"/>
          <w:szCs w:val="24"/>
        </w:rPr>
        <w:t>: не пользуется  авторитетом у де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патия: в группе</w:t>
      </w:r>
      <w:r>
        <w:rPr>
          <w:rFonts w:cs="Times New Roman" w:ascii="Times New Roman" w:hAnsi="Times New Roman"/>
          <w:sz w:val="24"/>
          <w:szCs w:val="24"/>
        </w:rPr>
        <w:t xml:space="preserve"> малообщителе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ических процессов и эмо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нимательно слушает объяснение педагога. Отвлекается редко, иногда встречаются ошибки из-за невнимательности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учивании может запомнить лишь то, в чём предварительно разбирается, понял. </w:t>
      </w:r>
      <w:r>
        <w:rPr>
          <w:rFonts w:cs="Times New Roman" w:ascii="Times New Roman" w:hAnsi="Times New Roman"/>
          <w:b/>
          <w:sz w:val="24"/>
          <w:szCs w:val="24"/>
        </w:rPr>
        <w:t>Мыш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 принимает материал после объяснения воспитателя, решает задачи в среднем темпе, обычно собственных оригинальных решений не предлага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оциональная уравновешен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ен, эмоциональные вспышки очень ред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у присуще некоторое отставание в развитии двигательной сферы, которая характеризуется плохой координацией движений, неуверенностью в выполнении дозированных движений, снижением скорости и ловкости выполнения. Наибольшие трудности выявляются при выполнении движений по словесным инструкциям. Затруднения проявляются при удержании равновесия (возникает общее напряжение, покачивание туловища, балансирование и схождение с места). Наблюдается низкое качество выполнения движений, нарушение их порядка и колич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недостаточно сформирована мелкая моторика рук в виду возрастных особенностей. То есть наблюдается недостаточная координация пальцев, кисти руки.</w:t>
      </w:r>
    </w:p>
    <w:p>
      <w:pPr>
        <w:pStyle w:val="Normal"/>
        <w:widowControl w:val="false"/>
        <w:autoSpaceDE w:val="false"/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с ОВЗ характерно снижение интереса к окружающему миру, особенно к миру людей. В связи с этим он трудно идет на контакт со сверстниками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ge15"/>
      <w:bookmarkEnd w:id="4"/>
      <w:r>
        <w:rPr>
          <w:rFonts w:cs="Times New Roman" w:ascii="Times New Roman" w:hAnsi="Times New Roman"/>
          <w:sz w:val="24"/>
          <w:szCs w:val="24"/>
        </w:rPr>
        <w:t>Исходя из того, что основной целью детского сада, является социализация ребенка в обществе, которая в свою очередь невозможна в реализации без эффективной организации деятельности всех участников образовательных отношений, проанализировав опыт работы в данном направлении, нами был выбран индивидуальный маршрут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left="4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ланируемые результаты освоения АО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1.Целевые ориентиры в обязательной части и части, формируемой участниками АОП.</w:t>
      </w:r>
    </w:p>
    <w:p>
      <w:pPr>
        <w:pStyle w:val="Normal"/>
        <w:widowControl w:val="false"/>
        <w:tabs>
          <w:tab w:val="clear" w:pos="720"/>
          <w:tab w:val="left" w:pos="15168" w:leader="none"/>
        </w:tabs>
        <w:overflowPunct w:val="false"/>
        <w:autoSpaceDE w:val="false"/>
        <w:spacing w:lineRule="auto" w:line="252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. Улучшена способность согласовывать движения различными частями тела. Он подвижен, владеет основными движениями, может контролировать свои движения и управлять им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хранять правильную осанку в различных видах деятельности. Развита координация движений и ориентировка в пространстве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спытывает потребность в общении и применении общих речевых умений; стремится к расширению понимания речи; пополняет активный словарный запас с последующим включением его в простые фразы; использует простые по семантике грамматические формы слов и продуктивные словообразовательные модели; использует простейшие коммуникативные высказы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6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2 Содержательный раздел</w:t>
      </w:r>
    </w:p>
    <w:p>
      <w:pPr>
        <w:pStyle w:val="Normal"/>
        <w:widowControl w:val="false"/>
        <w:autoSpaceDE w:val="false"/>
        <w:spacing w:lineRule="auto" w:line="240" w:before="0" w:after="0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индивидуального маршрута развития ребён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574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работы с ребенком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работы с родител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на групп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ализации программы индивидуальной помощи в развитии ребенка, создание адекватных условий  развития для данного ребенка, коррекционная работа по развитию движений, мелкой и крупной моторики рук, развитию речи в режимных моментах и в совместной образовательной деятельност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 практической деятельности с детьми, информирование родителей о развитии детей, предоставление помощи родителям в образовательной деятельности через беседы, консультации</w:t>
            </w:r>
          </w:p>
        </w:tc>
      </w:tr>
    </w:tbl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17"/>
      <w:bookmarkStart w:id="6" w:name="page17"/>
      <w:bookmarkEnd w:id="6"/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План коррекционно-развивающей работы воспитателя по формированию навыков общения со сверстниками, развитию коммуникативной деятельности, мелкой моторики рук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владение умениями организовать здоровьесберегающую жизнедеятельность посредством упражнений, направленных на развитие и укрепление мелкой моторики, координации движений, ловкости, навыков общения со сверстниками 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работы: совместная деятельность со взрослым, детьми и как часть занятий.</w:t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160"/>
        <w:gridCol w:w="1840"/>
        <w:gridCol w:w="1420"/>
        <w:gridCol w:w="1420"/>
      </w:tblGrid>
      <w:tr>
        <w:trPr>
          <w:trHeight w:val="26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результате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(различные виды конструктора, мозаики, природный материал, пальчиковый, настольный театр,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 совместно с группой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эмоциональных отношений через непрерывные методы воздействия на эмоциональный фон в группе (танцевальная терапия, куклотерап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ых умений, коммуникативных навыков  ребенка через сюжетно-ролевые игры, через поручения, назначение  «помощником воспитателя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двигательную активность ребенка, используя различные массажеры для различных частей тела, массажные коврики, мячи.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самостоятельность в организации спортивных упражнений, дидактических игр-упраж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 укрепление мелкой моторики рук, мышечной памяти, ловкости и координации движений рук, ориентировки на листе бумаги и в пространстве групп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эмоциональную активность, легко идет на контакт со взрослыми.</w:t>
      </w:r>
    </w:p>
    <w:p>
      <w:pPr>
        <w:pStyle w:val="Normal"/>
        <w:widowControl w:val="false"/>
        <w:autoSpaceDE w:val="false"/>
        <w:spacing w:lineRule="auto" w:line="240" w:before="0" w:after="0"/>
        <w:ind w:left="4687" w:hanging="0"/>
        <w:rPr>
          <w:rFonts w:ascii="Times New Roman" w:hAnsi="Times New Roman" w:cs="Times New Roman"/>
          <w:sz w:val="24"/>
          <w:szCs w:val="24"/>
        </w:rPr>
      </w:pPr>
      <w:bookmarkStart w:id="7" w:name="page23"/>
      <w:bookmarkEnd w:id="7"/>
      <w:r>
        <w:rPr>
          <w:rFonts w:cs="Times New Roman" w:ascii="Times New Roman" w:hAnsi="Times New Roman"/>
          <w:sz w:val="28"/>
          <w:szCs w:val="28"/>
        </w:rPr>
        <w:t>2.2. Формы. Методы и приемы реализации АОП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о взрослыми: показ способов выполнения всех доступных видов игры и труда, объяснение их последовательности, возможности совместных действий, действий по образцу и словесной инструкции. Ведущей формой коррекционно-развивающей работы с ребёнком является индивидуальная работа, а также предусматривается включение ребёнка инвалида во фронтальные групповые, парные виды рабо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ные моменты: совместная трудовая, продуктивная, двигательная активность, включение в микрогруппы из 2-3 человек, объяснение, показ. Совместная деятельность ребёнка: игровая, продуктивная, двигательная, экспериментальная деятельность, оказание взаимопомощи, участие в коллективных видах деятельности, сюжетно-ролевые игры.</w:t>
      </w:r>
    </w:p>
    <w:p>
      <w:pPr>
        <w:pStyle w:val="Normal"/>
        <w:widowControl w:val="false"/>
        <w:autoSpaceDE w:val="false"/>
        <w:spacing w:lineRule="auto" w:line="240" w:before="0" w:after="0"/>
        <w:ind w:left="4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образовательной деятельности в режиме дн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движные игры с правилами (в том числе народные), игровые упражнения, двигательные паузы, ходьба, праздники, физкультурные минут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здоровительные и закаливающие процедуры, здоровье сберегающие мероприятия, тематические беседы и рассказы, компьютерные презентации, творческие и исследовательские проекты, упражнения по освоению культурно- гигиенических навык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нализ проблемных ситуаций, игровые ситуации по формированию культуры, безопасности, беседы, рассказы, практические упражнения, прогулки по экологической тропе;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гровые ситуации, игры с правилами (дидактические), творческие сюжетно - ролевые, театрализованные, конструктивны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ыты и эксперименты, дежурства, труд (в рамках практико - ориентированных проектов), коллекционирование, моделирование, игры-драматизации;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7" w:right="-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ge37"/>
      <w:bookmarkEnd w:id="8"/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Беседы, речевые ситуации, составление рассказывание сказок, пересказы, отгадывание загадок, разучивание потешек, стихов, песенок, ситуативные разговоры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лушание исполнение музыкальных произведений, музыкально-ритмические движения, музыкальные игры и импровиз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3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ернисажи детского творчества, выставки изобразительного искусства, мастерские детского творчества и др. Самостоятельная деятельность детей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7" w:right="5480" w:firstLine="54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, используемые в АОП Для реализации данных задач используются следующие методы и приемы: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 (сюжетно-ролевая, дидактическая), познавательно-исследовательская деятель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знания ребёнка (объяснение, показ, личный пример, беседа, чтение, обсуждение, моделируемая речевая ситуация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деятельности и формирование опыта общественного поведения (задание, поручение, наблюдение, образовательная ситуация, демонстрация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и мотивация деятельности и поведения (соревнование, дискуссии, поощрения).</w:t>
      </w:r>
    </w:p>
    <w:p>
      <w:pPr>
        <w:pStyle w:val="Normal"/>
        <w:widowControl w:val="false"/>
        <w:autoSpaceDE w:val="false"/>
        <w:spacing w:lineRule="auto" w:line="240" w:before="0" w:after="0"/>
        <w:ind w:left="46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.Взаимодействие с семьей по реализации АОП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7" w:right="3600" w:firstLine="36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осуществляется по следующим направлениям. 1.Комплексное обследование семьи: воспитателем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93" w:before="0" w:after="0"/>
        <w:ind w:left="727" w:right="10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е условия семьи Возраст. Образование матери и отц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92" w:before="0" w:after="0"/>
        <w:ind w:left="727" w:right="8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жеский опыт (в первом, во втором браке, разводе и пр.) Состав семьи и структура родственных связей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76" w:before="0" w:after="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е семьи с нарушенным кровным родством (приход отчима, мачехи)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4" w:before="0" w:after="0"/>
        <w:ind w:left="367" w:right="6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енный состав семьи (бабушка, дедушка, проживающие вместе с ребёнком)</w:t>
      </w:r>
    </w:p>
    <w:p>
      <w:pPr>
        <w:pStyle w:val="Normal"/>
        <w:widowControl w:val="false"/>
        <w:overflowPunct w:val="false"/>
        <w:autoSpaceDE w:val="false"/>
        <w:spacing w:lineRule="exact" w:line="284" w:before="0" w:after="0"/>
        <w:ind w:left="367" w:right="612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казание психолого-педагогической помощи родителям по запрос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7" w:right="420" w:hanging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ндивидуальное консультирование семьи по вопросам понимания проблем своего ребёнка, пути коррекции, обогащение практического опыта, понимание значимости в коррекционной работе, то, что полученные результаты необходимо закреплять в повседневной жизни, в прогулках и быт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Знакомство родителей с результатами обследов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Индивидуальные практикум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росмотр индивидуальных занят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бучение взрослых практическим приемам работы с ребёнк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лан воспитательно-образовательной работы для родителей по развитию способностей к двигательной активности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0"/>
        <w:gridCol w:w="1980"/>
        <w:gridCol w:w="1840"/>
      </w:tblGrid>
      <w:tr>
        <w:trPr>
          <w:trHeight w:val="264" w:hRule="atLeast"/>
        </w:trPr>
        <w:tc>
          <w:tcPr>
            <w:tcW w:w="10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ge3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метка о</w:t>
            </w:r>
          </w:p>
        </w:tc>
      </w:tr>
      <w:tr>
        <w:trPr>
          <w:trHeight w:val="300" w:hRule="atLeast"/>
        </w:trPr>
        <w:tc>
          <w:tcPr>
            <w:tcW w:w="10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</w:t>
            </w:r>
          </w:p>
        </w:tc>
      </w:tr>
      <w:tr>
        <w:trPr>
          <w:trHeight w:val="266" w:hRule="atLeast"/>
        </w:trPr>
        <w:tc>
          <w:tcPr>
            <w:tcW w:w="10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ежедневной двигательной деятельности дом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0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сохранять правильную осанку в различных видах деятельности и в быту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10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ocновных движений, добиваясь естественности, легкости, точност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 их выполнения, во время выполнения утренней гимнасти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блюдать заданный темп в ходьбе и бег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10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детей в статическом и динамическом равновесии, развивать координац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й и ориентировку в пространств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0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приемам снятия тонической напряженности (повышен тонус мышц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 покоя)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 в растягивании, преимущественно динамического характера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нообразные маховые движения конечностями в расслабленном состоянии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4. Изучение ребёнка с пороком  сердца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ребёнка проводится с согласия родителей на основании Закона «Об образовании в Российской Федерации» от 29.12.2012 года №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-ФЗ ст. 44 п.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изучить уровень сформированности способности к двигательной активности, развития координационных способностей организма, развитие мелкой моторики рук, развитие межличностных отношений, развитие познавательных процессов, сенсомоторн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бщую картину нарушений развития координационных способностей, развития мелкой моторики рук. Определить пути коррекции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бследования: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реагировать на различные сигналы, в частности, на движущийся объект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 и быстро выполнять двигательные действия за минимальный промежуток времен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ть пространственные временные и силовые параметры движ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о времени двигательной задачи координационных способности.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119" w:right="99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авление обследования мелкой моторики руки: 1. Упражнения для рук и кистей, для пальцев рук.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119"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альчиковые игры, удержание позы, мышц и последовательное выполнение двух образов.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119" w:right="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оспроизведение ритма ладонями, одной ладонью (ведущей руки), пальцем.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119" w:right="2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Игры с мелкими предметами, крупами и сыпучими материалами.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119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риентирование в пространстве, на плоскости.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119" w:right="4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ормирование графических навыков. </w:t>
      </w:r>
    </w:p>
    <w:p>
      <w:pPr>
        <w:pStyle w:val="Normal"/>
        <w:widowControl w:val="false"/>
        <w:autoSpaceDE w:val="false"/>
        <w:spacing w:lineRule="exact" w:line="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7" w:hanging="0"/>
        <w:rPr>
          <w:rFonts w:ascii="Times New Roman" w:hAnsi="Times New Roman" w:cs="Times New Roman"/>
          <w:sz w:val="24"/>
          <w:szCs w:val="24"/>
        </w:rPr>
      </w:pPr>
      <w:bookmarkStart w:id="10" w:name="page41"/>
      <w:bookmarkEnd w:id="10"/>
      <w:r>
        <w:rPr>
          <w:rFonts w:cs="Times New Roman" w:ascii="Times New Roman" w:hAnsi="Times New Roman"/>
          <w:sz w:val="32"/>
          <w:szCs w:val="32"/>
        </w:rPr>
        <w:t>3. Организационный раздел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асписание индивидуальных занятий с ребенком  по реализации АОП</w:t>
      </w:r>
    </w:p>
    <w:tbl>
      <w:tblPr>
        <w:tblW w:w="12640" w:type="dxa"/>
        <w:jc w:val="left"/>
        <w:tblInd w:w="1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440"/>
      </w:tblGrid>
      <w:tr>
        <w:trPr>
          <w:trHeight w:val="286" w:hRule="atLeast"/>
        </w:trPr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6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</w:tr>
      <w:tr>
        <w:trPr>
          <w:trHeight w:val="266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  <w:tr>
        <w:trPr>
          <w:trHeight w:val="268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  <w:tr>
        <w:trPr>
          <w:trHeight w:val="266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  <w:tr>
        <w:trPr>
          <w:trHeight w:val="266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  <w:tr>
        <w:trPr>
          <w:trHeight w:val="266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27" w:leader="none"/>
        </w:tabs>
        <w:overflowPunct w:val="false"/>
        <w:autoSpaceDE w:val="false"/>
        <w:spacing w:lineRule="auto" w:line="240" w:before="0" w:after="0"/>
        <w:ind w:left="3527" w:hanging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учебный план по основным коррекционным направлениям </w:t>
      </w:r>
    </w:p>
    <w:tbl>
      <w:tblPr>
        <w:tblW w:w="14320" w:type="dxa"/>
        <w:jc w:val="left"/>
        <w:tblInd w:w="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  <w:gridCol w:w="2700"/>
        <w:gridCol w:w="2940"/>
      </w:tblGrid>
      <w:tr>
        <w:trPr>
          <w:trHeight w:val="261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ррекционной работы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0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делю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ориентировку в пространств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совершенствование основных движе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эмоционально-личностное развит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8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развитие крупной моторики рук и ног, координа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мышечной памяти в танцевально-ритмических движениях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формирование мелкой моторики ру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087" w:right="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течение всего учебного года (с сентября по май месяц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80" w:leader="none"/>
        </w:tabs>
        <w:overflowPunct w:val="false"/>
        <w:autoSpaceDE w:val="false"/>
        <w:spacing w:lineRule="auto" w:line="240" w:before="0" w:after="0"/>
        <w:ind w:left="4480" w:hanging="712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ge43"/>
      <w:bookmarkEnd w:id="11"/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е условия реализации Программы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практического курса рассчитан на 35 занятий в год по основным пяти направлениям коррекционной работы (один раз в день по 15 минут) В процессе реализации АОП необходимо добиться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19" w:leader="none"/>
        </w:tabs>
        <w:overflowPunct w:val="false"/>
        <w:autoSpaceDE w:val="false"/>
        <w:spacing w:lineRule="auto" w:line="240" w:before="0" w:after="0"/>
        <w:ind w:left="1080" w:right="10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общего эмоционального состояния ребёнка (ребёнок становится активным и уверенным в своих действиях, у него появляется познавательный интерес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1220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перегрузок и нервного перенапряжения за счёт игрового обучающего материал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1220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ния динамики положительных изменений, своевременного закрепления достигнутых результатов.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данной программы всеми специалистами ДОУ.</w:t>
      </w:r>
    </w:p>
    <w:p>
      <w:pPr>
        <w:pStyle w:val="Normal"/>
        <w:widowControl w:val="false"/>
        <w:autoSpaceDE w:val="false"/>
        <w:spacing w:lineRule="auto" w:line="240" w:before="0" w:after="0"/>
        <w:ind w:left="6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пециалистов: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ежедневно стимулирует двигательную активность, мелкую моторику рук ребён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020" w:leader="none"/>
        </w:tabs>
        <w:overflowPunct w:val="false"/>
        <w:autoSpaceDE w:val="false"/>
        <w:spacing w:lineRule="auto" w:line="240" w:before="0" w:after="0"/>
        <w:ind w:left="6020" w:hanging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 условия </w:t>
      </w:r>
    </w:p>
    <w:tbl>
      <w:tblPr>
        <w:tblW w:w="153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56"/>
        <w:gridCol w:w="1018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\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зовательная область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 в детском саду Л. И. Пензулае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о – коммуникативное развитие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ознакомлению с окружающим миром О. В. Дыбина; Развитие игровой деятельности Н. Ф. Губанова</w:t>
            </w:r>
          </w:p>
        </w:tc>
      </w:tr>
    </w:tbl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т рождения до года» под. редакцией Н. Е. Вераксы, Т. С. Комаровой, М. А. Васильевой;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изобразительной деятельности в детском саду Т. С. Комарова;</w:t>
      </w:r>
    </w:p>
    <w:p>
      <w:pPr>
        <w:pStyle w:val="Style17"/>
        <w:numPr>
          <w:ilvl w:val="0"/>
          <w:numId w:val="17"/>
        </w:numPr>
        <w:spacing w:before="225" w:after="2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развитию речи В. Гербова;</w:t>
      </w:r>
    </w:p>
    <w:p>
      <w:pPr>
        <w:pStyle w:val="Style17"/>
        <w:numPr>
          <w:ilvl w:val="0"/>
          <w:numId w:val="17"/>
        </w:numPr>
        <w:spacing w:before="225" w:after="2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формированию математических представлений, Помораева</w:t>
      </w:r>
    </w:p>
    <w:p>
      <w:pPr>
        <w:pStyle w:val="Style17"/>
        <w:numPr>
          <w:ilvl w:val="0"/>
          <w:numId w:val="17"/>
        </w:numPr>
        <w:spacing w:before="225" w:after="2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оборудованы следующие помещения: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2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28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комна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виды конструктор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виды театр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для двигательной активности (скакалки,  кегли, мяч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ки для обыгрывания построек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 бытовой темат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" w:leader="none"/>
        </w:tabs>
        <w:overflowPunct w:val="false"/>
        <w:autoSpaceDE w:val="false"/>
        <w:spacing w:lineRule="auto" w:line="240" w:before="0" w:after="0"/>
        <w:ind w:left="147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функциональный материал (коробки, палочки, камушки, зерна, бусинки, катушки и т.д.)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767" w:leader="none"/>
        </w:tabs>
        <w:overflowPunct w:val="false"/>
        <w:autoSpaceDE w:val="false"/>
        <w:spacing w:lineRule="auto" w:line="240" w:before="0" w:after="0"/>
        <w:ind w:left="5767" w:hanging="715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ge47"/>
      <w:bookmarkEnd w:id="12"/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-технологическое обеспечение дошкольного образовательного учреждения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520"/>
      </w:tblGrid>
      <w:tr>
        <w:trPr>
          <w:trHeight w:val="286" w:hRule="atLeast"/>
        </w:trPr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ство единиц</w:t>
            </w:r>
          </w:p>
        </w:tc>
      </w:tr>
      <w:tr>
        <w:trPr>
          <w:trHeight w:val="266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(черно-белый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13" w:name="page53"/>
      <w:bookmarkEnd w:id="13"/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формирования развивающей предметно-пространственной среды  по образовательным областям в соответствии с возрастной категорией </w:t>
      </w:r>
    </w:p>
    <w:p>
      <w:pPr>
        <w:pStyle w:val="Normal"/>
        <w:widowControl w:val="false"/>
        <w:autoSpaceDE w:val="false"/>
        <w:spacing w:lineRule="exact" w:line="383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ний</w:t>
      </w:r>
      <w:r>
        <w:rPr/>
        <w:t xml:space="preserve"> дошкольный возраст</w:t>
      </w:r>
    </w:p>
    <w:tbl>
      <w:tblPr>
        <w:tblW w:w="142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219"/>
        <w:gridCol w:w="3118"/>
        <w:gridCol w:w="2835"/>
        <w:gridCol w:w="261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физического развития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-коммуникативн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знаватель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ечевого разви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художественно-эстетического развития</w:t>
            </w:r>
          </w:p>
        </w:tc>
      </w:tr>
      <w:tr>
        <w:trPr>
          <w:trHeight w:val="19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, дорожка со следам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и массажные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большо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малы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коротки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(набор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 с грузом малы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 мячи (d=200-250/ 100-120/60-80mm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 цветной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чко резиновое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тц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гимнастически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-маски для подвижных игр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крупные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средние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разного пол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животные крупные  и средни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и птицы объемные и плоскостны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олдатиков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шапочк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ажка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 чайной и кухонной посуды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 по сезона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льных принадлежностей для куко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 (крупный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, автобус 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и,  самолет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мелки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коляск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кль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ь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и, корзинки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овой техник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бели для кукол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скотный двор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рикмахерско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ь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мелкими предметами заместите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геометрических те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игры «Цвет и форма»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ждую фигуру на свое место»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ческий поезд»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ческий домино», «Играем в математику», «Парочки» и др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злы»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и»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экспериментирования с водой:емкости одинакового и разного объема и разной формы, предметы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ливания и вылавливания – черпачки, воронки, сачки; мерные стаканчики, предметы из разных материалов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з природного материала: Шишки, мох, камешки, семена, орехи, сухоцветы, набор пластин из разных пород деревьев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: художественная литератур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для общения с книго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е альбом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атериал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ок для группировки: животные, птицы. овощи, фрукты, одежда, посуда, мебель, транспорт, игрушк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то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убики с предметными картинкам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ок для установления последовательности действи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из 4 картинок: части суток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из 4 картинок: времена год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картинк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карандашей (24 цвета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омастеров (12 цветов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ариковых ручек (6 цветов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(12 цветов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(белила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и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кис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промывания кисти от краск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из ткан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(20х20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 разной форм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с тупыми концам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цветной бумаги, файл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ные кисти для кле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ой карандаш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и для кле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 подбор материалов и оборудования  осуществляться для тех видов деятельности ребенка, которые в наибольшей степени способствуют решению развивающих задач образовательной программы “Мы живем на Урале” на этапе дошкольного детства (игровая, изобразительная, конструктивная, трудовая, познавательно-исследовательская, коммуникативная, восприятие художественной литературы и фольклора, самообслуживание и элементарный бытовой труд, музыкальная деятельности, а также для организации двигательной активности в течение дня), а также с целью активизации двигательной активности ребенка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 МДОО Октябрьский детский сад ориентирован  не на формальную результативность, а на поддержку интересов, способности ребёнка, на его самореализацию. Как известно, развитие ребёнка происходит в деятельности. Никакое воспитывающее и обучающее влияние на ребёнка не может осуществляться без реальной деятельности его самого. Для удовлетворения своих потребностей ребёнку необходимо пространство, т.е. та среда, которую он воспринимает в определённый момент своего развития.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. В такой среде возможно одновременное включение в активную коммуникативно-речевую и познавательно-творческую деятельность как одного ребенка, так и детей группы. Поэтому предметно-развивающая среда имеет  характер интерактивности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737"/>
        <w:gridCol w:w="3419"/>
        <w:gridCol w:w="3059"/>
        <w:gridCol w:w="2879"/>
        <w:gridCol w:w="4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физического развит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-коммуникативного развит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знавательного развит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ечевого разви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художественно-эстетического развит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 дошкольный возраст </w:t>
            </w:r>
          </w:p>
        </w:tc>
      </w:tr>
      <w:tr>
        <w:trPr>
          <w:trHeight w:val="12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пиктограммы гигиенических процедур, одевания и раздевания. Портфолио здоровья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жка здоровья» (массажные сенсорные дорожки, коврики) атрибуты для двигательной активности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 «Не забывайте мыть руки»; «Моем руки правильно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набор «Кукольный доктор», игрушки – зверюшки,  куклы, халат и шапочка для врач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аппарат, коробочки, ,колбочки, ступка, пестик, фрукты и овощи для сюжетно-ролевой игры Маски: медведя, волка, , зайца, лисички, курочек и атрибуты для подвижных игр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с дисками «Радуга звуков», «Живой уголок леса», «Шум моря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ы: «Какие мы», «Я и моя семья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тивный материал, отображающий эмоциональное состояние людей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предметов, необходимых для деятельности мужчине, женщин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картинки «Хорошо – плохо» по ознакомлению детей с социальными эталонам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, авторские произведения, используемые во всех режимных моментах, конфликтных ситуациях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альбом «Я и моя 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ивают связь с домом, с семьей, дорогими и близкими ребенку людьми, это прекрасная возможность разнообразных разговоров с ребенком о его семье, близких, это повод общения с ребенком о событиях которые происходили с ним и его родным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тивный материал, слайды, фотографии, отображающие архитектурный облик  домов и улиц родного города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бумаги, разных цветов и размеров и разная по фактуре, альбомы, листы ватмана, акварель, гуашь, восковые мелки, карандаши – цветные, простые, краски, акварельные, фломастеры, материал, для изготовления приглашений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детей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разных размеров и фактуры для сюжетно – ролевой игры «Мы строим город»; «Высокие и низкие дома в нашем городе»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Этот транспорт есть в нашем городе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наклейками «Транспорт нашего города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й «Дом кукол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есок-вода»: совки, разнообразные формочки, некрупные игрушки для закапывания (шарики, кольца, геометрические формы разных цветов и размеров), грабельки;  емкости, набор резиновых и пластиковых игрушек (фигурки рыбок, черепашек, лягушек, корабликов, утят, рыбок, пингвинов), черпачки, мячики, набор игрушек «Что плавает–что тонет?», самые разные предметы – цветные камешки, ракушки, ложки, скорлупки, пенопласт, дерево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«Нужных, ненужных вещей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наборы открыток по сезонам, по ознакомлению детей с трудом взрослых, с праздникам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ознакомлению детей с миром предметов и явлений ближайшего окружения («Найди маму», «Чей домик», «Собери животное», «Лото малышам» и т.д.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матических игрушек: «Домашние животные», «Фрукты», «Овощи», «Животные нашего леса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вкладыш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, гербарии, учебные коллекции,  наборы открыток о природе, альбомы, которые используются в работе с детьми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коробка», книги направленная на развитие тактильных ощущений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кукла с подбором одежды для всех сезонов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погоды, где ведутся наблюдения заявлениями и объектами живой и неживой природы, результаты отражаются в календарях сезонных изменений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огороды, где имеются посадки лука, овса, гороха, фасоли, огурцов, ведутся тетради наблюдений за ростом и развитием растений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«Животные нашего леса», «Лес», «Птицы» для ознакомления детей с природной зоной Урал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иллюстрации, слайды природы родного края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 (фильмы о природе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книги о природе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 (голоса птиц, животных, диалоги, песни о природе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произведения малых фольклорных форм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на развитие физиологического дыхания, материал на поддувание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ы: «Я и моя семья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предметов, «Хорошо – плохо» по ознакомлению детей с социальными эталонам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, авторские произведения, используемые во всех режимных моментах, конфликтных ситуациях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альбом «Я и моя 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ивают связь с домом, с семьей, дорогими и близкими ребенку людьми, это прекрасная возможность разнообразных разговоров с ребенком о его семье, близких, это повод общения с ребенком о событиях которые происходили с ним и его родным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бумаги, разных цветов и размеров и разная по фактуре, альбомы, листы ватмана, акварель, гуашь, восковые мелки, карандаши – цветные, простые, краски, акварельные, фломастеры, материал, для изготовления приглашений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разных размеров и фактуры для сюжетно – ролевой игры «Мы строим город»; «Высокие и низкие дома в нашем городе»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Этот транспорт есть в нашем городе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Транспорт на улицах нашего города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наклейками «Транспорт нашего города (села)»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й «Дом кукол»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page59"/>
      <w:bookmarkStart w:id="15" w:name="_GoBack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Заключение и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(усвоение программы (указать какой) в полном (частичном) объёме \ сформированы полностью или частично) ЗУН, необходимые для обучения к школе \ положительный результат отсутствует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ррекционного процесса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(усвоение программы (указать какой) в полном (частичном) объёме \ сформированы полностью или частично) ЗУН, необходимые для обучения к школе \ положительный результат отсутствует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\положительные результаты отсутству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жизнедеятельности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ценка результатов (достигнута компенсация (полная или частичная) или устранение ограничений жизнедеятельности \достигнута (полная или частичная) способность к самообслуживанию \восстановлены полностью или частично навыки бытовой деятельности \ положительный результат отсутствует)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40" w:right="540" w:gutter="0" w:header="0" w:top="399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Times New Roman CYR" w:hAnsi="Times New Roman CYR" w:eastAsia="Times New Roman" w:cs="Times New Roman CYR"/>
      <w:color w:val="000000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409"/>
      <w:jc w:val="both"/>
    </w:pPr>
    <w:rPr>
      <w:rFonts w:ascii="Times New Roman CYR" w:hAnsi="Times New Roman CYR" w:cs="Times New Roman CYR"/>
      <w:color w:val="000000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47:00Z</dcterms:created>
  <dc:creator>Name</dc:creator>
  <dc:description/>
  <cp:keywords/>
  <dc:language>en-US</dc:language>
  <cp:lastModifiedBy>Елочка</cp:lastModifiedBy>
  <cp:lastPrinted>2021-04-27T13:55:00Z</cp:lastPrinted>
  <dcterms:modified xsi:type="dcterms:W3CDTF">2021-04-27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86343737-105</vt:lpwstr>
  </property>
  <property fmtid="{D5CDD505-2E9C-101B-9397-08002B2CF9AE}" pid="3" name="_dlc_DocIdItemGuid">
    <vt:lpwstr>d2b14762-3c17-45ae-bf65-b8e157438a5b</vt:lpwstr>
  </property>
  <property fmtid="{D5CDD505-2E9C-101B-9397-08002B2CF9AE}" pid="4" name="_dlc_DocIdUrl">
    <vt:lpwstr>http://sps-2016-2/MR/_layouts/15/DocIdRedir.aspx?ID=SWXKEJWT4FA5-2086343737-105, SWXKEJWT4FA5-2086343737-105</vt:lpwstr>
  </property>
</Properties>
</file>